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 предложений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по результатам проведения публичных консультаций по проекту постановления администрации города Твери «Об утверждении документа планирования регулярных перевозок транспортом общего пользования в городе Твер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9 – 2021 годы»</w:t>
      </w:r>
    </w:p>
    <w:p>
      <w:pPr>
        <w:pStyle w:val="Normal"/>
        <w:spacing w:lineRule="auto" w:line="240"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11.01.2019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2.5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рядка проведения оценки регулирующего воздействия проектов муниципальных нормативных правовых актов, разрабатываемых органами администрации города Твери, и экспертизы муниципальных нормативных правовых актов администрации города Твери, затрагивающих вопросы осуществления предпринимательской и инвестиционной деятельности, утвержденного п</w:t>
      </w:r>
      <w:r>
        <w:rPr>
          <w:rFonts w:cs="Times New Roman" w:ascii="Times New Roman" w:hAnsi="Times New Roman"/>
          <w:sz w:val="28"/>
          <w:szCs w:val="28"/>
        </w:rPr>
        <w:t>остановлением администрации города Твери от 09.12.2014 № 1631 извеще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следующие заинтересованные органы, организации, лица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ГИБДД УМВД России по Тверской обла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Центрального района г. Твер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защите прав предпринимателей в Тверской обла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ерское муниципальное унитарное пассажирское автотранспортное предприяти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экономического развития администрации города Твер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е партнерство «Тверской автотранспортный союз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е партнерство «Инициатива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Ориент-Авто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амело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СВТК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индивидуальный предприниматель Сивков Дмитрий Вячеславо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индивидуальный предприниматель Мирзикашвили Шота Джемар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индивидуальный предприниматель Барабанов Сергей Владимиро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</w:t>
        <w:tab/>
        <w:t>индивидуальный предприниматель Парфенов Евгений Герольдо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>индивидуальный предприниматель Васильев Дмитрий Анатолье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индивидуальный предприниматель Воробьев Владимир Анатоль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публичных консультаций предложений от заинтересованных лиц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дорожного хозяй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и транспо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  <w:tab/>
        <w:t xml:space="preserve">                                                                        С.В. Ро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42:00Z</dcterms:created>
  <dc:creator>Comp2</dc:creator>
  <dc:description/>
  <dc:language>en-US</dc:language>
  <cp:lastModifiedBy>Сергей Н. Блохин</cp:lastModifiedBy>
  <cp:lastPrinted>2015-12-07T14:16:00Z</cp:lastPrinted>
  <dcterms:modified xsi:type="dcterms:W3CDTF">2019-01-11T12:42:00Z</dcterms:modified>
  <cp:revision>2</cp:revision>
  <dc:subject/>
  <dc:title/>
</cp:coreProperties>
</file>